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42/16</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RADY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spacing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r. poz. 446) oraz art. 229 pkt 3 ustawy z dnia 14 czerwca 1960r. Kodeks postępowania administracyjnego (T. jedn. Dz. U. z 2016r. poz. 23 z późn. zm.) oraz § 8 ust. 1 rozporządzenia Rady ministrów z dnia 8 stycznia 2002r. w sprawie organizacji przyjmowania i rozpatrywania skarg i wniosków (Dz. U. z 2002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ią Stanisławę Kryszak Wiceprzewodniczącą Rady Gminy Orchowo anonimowej skargi z dnia 19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UZASADNIENIE</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42/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dnia 29 września 2016r.</w:t>
      </w:r>
    </w:p>
    <w:p>
      <w:pPr>
        <w:pStyle w:val="Normal"/>
        <w:spacing w:before="0" w:after="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27 lipc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before="0" w:after="20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37:00Z</dcterms:created>
  <dc:creator>Rada Gminy</dc:creator>
  <dc:description/>
  <dc:language>en-US</dc:language>
  <cp:lastModifiedBy>Rada Gminy</cp:lastModifiedBy>
  <cp:lastPrinted>2016-10-03T13:40:00Z</cp:lastPrinted>
  <dcterms:modified xsi:type="dcterms:W3CDTF">2016-10-03T11:42:00Z</dcterms:modified>
  <cp:revision>1</cp:revision>
  <dc:subject/>
  <dc:title>UCHWAŁA NR XXVIII/142/16</dc:title>
</cp:coreProperties>
</file>